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ind w:right="-851" w:firstLine="41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 </w:t>
      </w:r>
      <w:r>
        <w:rPr>
          <w:b/>
          <w:sz w:val="28"/>
          <w:szCs w:val="28"/>
        </w:rPr>
        <w:t>График проведения семинаров с налогоплательщиками Межрайонной ИФНС России № 3 по Тамбовской области в 3 квартале 2018 года</w:t>
      </w:r>
    </w:p>
    <w:p>
      <w:pPr>
        <w:pStyle w:val="Normal"/>
        <w:rPr/>
      </w:pPr>
      <w:r>
        <w:rPr/>
        <w:t> </w:t>
      </w:r>
    </w:p>
    <w:tbl>
      <w:tblPr>
        <w:tblW w:w="9394" w:type="dxa"/>
        <w:jc w:val="left"/>
        <w:tblInd w:w="-18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9"/>
        <w:gridCol w:w="5210"/>
        <w:gridCol w:w="2565"/>
      </w:tblGrid>
      <w:tr>
        <w:trPr/>
        <w:tc>
          <w:tcPr>
            <w:tcW w:w="161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время проведения семинара</w:t>
            </w:r>
          </w:p>
        </w:tc>
        <w:tc>
          <w:tcPr>
            <w:tcW w:w="52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семинара</w:t>
            </w:r>
          </w:p>
        </w:tc>
        <w:tc>
          <w:tcPr>
            <w:tcW w:w="256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, телефоны для справок</w:t>
            </w:r>
          </w:p>
        </w:tc>
      </w:tr>
      <w:tr>
        <w:trPr/>
        <w:tc>
          <w:tcPr>
            <w:tcW w:w="161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03.07.2017 11:00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08.2017 11:00</w:t>
            </w:r>
          </w:p>
        </w:tc>
        <w:tc>
          <w:tcPr>
            <w:tcW w:w="52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1. Порядок начисления имущественных налогов за 2017 год. Порядок  предоставления льгот по имущественным налогам с физических лиц за 2017 год. Порядок взыскания задолженности по имущественным налогам физических лиц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 xml:space="preserve">2. Использование информационных Интернет-технологий, сайт ФНС России </w:t>
            </w: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nalog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/>
              <w:t>. Возможность получения государственных и муниципальных услуг в электронной форме с помощью ЕПГУ. О работе интерактивного сервиса «</w:t>
            </w:r>
            <w:r>
              <w:rPr>
                <w:lang w:val="en-US"/>
              </w:rPr>
              <w:t>QR</w:t>
            </w:r>
            <w:r>
              <w:rPr/>
              <w:t>-анкетирование» и возможности оценки качества обслуживания налоговых органов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3 . Порядок исчисления и уплаты страховых взносов. Порядок заполнения расчета по страховым взносам, а так же заполнения платежных документов на перечисление страховых взносов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4. Новый порядок применения контрольно-кассовой техники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5.  Представление отчетности по ТКС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7. Электронный документооборот, возможности подсистемы ИОН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6.  Актуальные вопросы применение спецрежимов (УСН, ЕСХН, ЕНВД), патентная система налогообложения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7. Актуальные вопросы применения налога на прибыль организаций, НДС, НДФЛ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8. Порядок представления отчетности  по форме 2-НДФЛ и  6-НДФЛ налоговыми агентами.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9. Вопросы выплаты официальной заработной платы.</w:t>
            </w:r>
          </w:p>
        </w:tc>
        <w:tc>
          <w:tcPr>
            <w:tcW w:w="256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Кирсанов, здание инспекции, ул. Советская, д. 27а </w:t>
            </w:r>
          </w:p>
          <w:p>
            <w:pPr>
              <w:pStyle w:val="Normal"/>
              <w:jc w:val="center"/>
              <w:rPr/>
            </w:pPr>
            <w:r>
              <w:rPr/>
              <w:t>+7 (47537) 3-20-11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05.07.2017 11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8.2017 11:00</w:t>
            </w:r>
          </w:p>
        </w:tc>
        <w:tc>
          <w:tcPr>
            <w:tcW w:w="52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1. Порядок начисления имущественных налогов за 2017 год. Порядок  предоставления льгот по имущественным налогам с физических лиц за 2017 год. Порядок взыскания задолженности по имущественным налогам физических лиц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 xml:space="preserve">2. Использование информационных Интернет-технологий, сайт ФНС России </w:t>
            </w:r>
            <w:hyperlink r:id="rId3">
              <w:r>
                <w:rPr>
                  <w:rStyle w:val="InternetLink"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nalog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/>
              <w:t>. Возможность получения государственных и муниципальных услуг в электронной форме с помощью ЕПГУ. О работе интерактивного сервиса «</w:t>
            </w:r>
            <w:r>
              <w:rPr>
                <w:lang w:val="en-US"/>
              </w:rPr>
              <w:t>QR</w:t>
            </w:r>
            <w:r>
              <w:rPr/>
              <w:t>-анкетирование» и возможности оценки качества обслуживания налоговых органов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3 . Порядок исчисления и уплаты страховых взносов. Порядок заполнения расчета по страховым взносам, а так же заполнения платежных документов на перечисление страховых взносов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4. Новый порядок применения контрольно-кассовой техники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5.  Представление отчетности по ТКС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7. Электронный документооборот, возможности подсистемы ИОН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6.  Актуальные вопросы применение спецрежимов (УСН, ЕСХН, ЕНВД), патентная система налогообложения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7. Актуальные вопросы применения налога на прибыль организаций, НДС, НДФЛ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8. Порядок представления отчетности  по форме 2-НДФЛ и  6-НДФЛ налоговыми агентами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9. Вопросы выплаты официальной заработной платы.</w:t>
            </w:r>
          </w:p>
        </w:tc>
        <w:tc>
          <w:tcPr>
            <w:tcW w:w="256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Бондари, здание Администрации Бондарского сельсовета, актовый зал, ул. Октябрьск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11, </w:t>
            </w:r>
          </w:p>
          <w:p>
            <w:pPr>
              <w:pStyle w:val="Normal"/>
              <w:jc w:val="center"/>
              <w:rPr/>
            </w:pPr>
            <w:r>
              <w:rPr/>
              <w:t>+7 (47534) 2-30-84</w:t>
            </w:r>
          </w:p>
        </w:tc>
      </w:tr>
      <w:tr>
        <w:trPr/>
        <w:tc>
          <w:tcPr>
            <w:tcW w:w="161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6.07.2017 11: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8.2017 11:00</w:t>
            </w:r>
          </w:p>
        </w:tc>
        <w:tc>
          <w:tcPr>
            <w:tcW w:w="52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1. Порядок начисления имущественных налогов за 2017 год. Порядок  предоставления льгот по имущественным налогам с физических лиц за 2017 год. Порядок взыскания задолженности по имущественным налогам физических лиц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 xml:space="preserve">2. Использование информационных Интернет-технологий, сайт ФНС России </w:t>
            </w:r>
            <w:hyperlink r:id="rId4">
              <w:r>
                <w:rPr>
                  <w:rStyle w:val="InternetLink"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nalog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/>
              <w:t>. Возможность получения государственных и муниципальных услуг в электронной форме с помощью ЕПГУ. О работе интерактивного сервиса «</w:t>
            </w:r>
            <w:r>
              <w:rPr>
                <w:lang w:val="en-US"/>
              </w:rPr>
              <w:t>QR</w:t>
            </w:r>
            <w:r>
              <w:rPr/>
              <w:t>-анкетирование» и возможности оценки качества обслуживания налоговых органов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3 . Порядок исчисления и уплаты страховых взносов. Порядок заполнения расчета по страховым взносам, а так же заполнения платежных документов на перечисление страховых взносов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4. Новый порядок применения контрольно-кассовой техники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5.  Представление отчетности по ТКС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7. Электронный документооборот, возможности подсистемы ИОН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6.  Актуальные вопросы применение спецрежимов (УСН, ЕСХН, ЕНВД), патентная система налогообложения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7. Актуальные вопросы применения налога на прибыль организаций, НДС, НДФЛ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8. Порядок представления отчетности  по форме 2-НДФЛ и  6-НДФЛ налоговыми агентами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9. Вопросы выплаты официальной заработной платы.</w:t>
            </w:r>
          </w:p>
        </w:tc>
        <w:tc>
          <w:tcPr>
            <w:tcW w:w="256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Сампур, здание Администрации Сампурского района, актовый зал, ул. Олимпийская, д. 2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+7 (47556) 2-27-52</w:t>
            </w:r>
          </w:p>
        </w:tc>
      </w:tr>
      <w:tr>
        <w:trPr/>
        <w:tc>
          <w:tcPr>
            <w:tcW w:w="161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8.07.2017 11: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08.2017 11:00</w:t>
            </w:r>
          </w:p>
        </w:tc>
        <w:tc>
          <w:tcPr>
            <w:tcW w:w="52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1. Порядок начисления имущественных налогов за 2017 год. Порядок  предоставления льгот по имущественным налогам с физических лиц за 2017 год. Порядок взыскания задолженности по имущественным налогам физических лиц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 xml:space="preserve">2. Использование информационных Интернет-технологий, сайт ФНС России </w:t>
            </w:r>
            <w:hyperlink r:id="rId5">
              <w:r>
                <w:rPr>
                  <w:rStyle w:val="InternetLink"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nalog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/>
              <w:t>. Возможность получения государственных и муниципальных услуг в электронной форме с помощью ЕПГУ. О работе интерактивного сервиса «</w:t>
            </w:r>
            <w:r>
              <w:rPr>
                <w:lang w:val="en-US"/>
              </w:rPr>
              <w:t>QR</w:t>
            </w:r>
            <w:r>
              <w:rPr/>
              <w:t>-анкетирование» и возможности оценки качества обслуживания налоговых органов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3 . Порядок исчисления и уплаты страховых взносов. Порядок заполнения расчета по страховым взносам, а так же заполнения платежных документов на перечисление страховых взносов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4. Новый порядок применения контрольно-кассовой техники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5.  Представление отчетности по ТКС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7. Электронный документооборот, возможности подсистемы ИОН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6.  Актуальные вопросы применение спецрежимов (УСН, ЕСХН, ЕНВД), патентная система налогообложения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7. Актуальные вопросы применения налога на прибыль организаций, НДС, НДФЛ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8. Порядок представления отчетности  по форме 2-НДФЛ и  6-НДФЛ налоговыми агентами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9. Вопросы выплаты официальной заработной платы.</w:t>
            </w:r>
          </w:p>
        </w:tc>
        <w:tc>
          <w:tcPr>
            <w:tcW w:w="256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.п. Мучкапский, здание Администрации Мучкапского поссовета, актовый зал, ул. Советская, д. 8  </w:t>
            </w:r>
          </w:p>
          <w:p>
            <w:pPr>
              <w:pStyle w:val="Normal"/>
              <w:jc w:val="center"/>
              <w:rPr/>
            </w:pPr>
            <w:r>
              <w:rPr/>
              <w:t>+7 (47546) 3-21-75</w:t>
            </w:r>
          </w:p>
        </w:tc>
      </w:tr>
      <w:tr>
        <w:trPr>
          <w:trHeight w:val="945" w:hRule="atLeast"/>
        </w:trPr>
        <w:tc>
          <w:tcPr>
            <w:tcW w:w="1619" w:type="dxa"/>
            <w:tcBorders>
              <w:top w:val="single" w:sz="2" w:space="0" w:color="17365D"/>
              <w:left w:val="single" w:sz="2" w:space="0" w:color="17365D"/>
              <w:bottom w:val="single" w:sz="4" w:space="0" w:color="000000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9.07.2017 11: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08.2017 11:00</w:t>
            </w:r>
          </w:p>
        </w:tc>
        <w:tc>
          <w:tcPr>
            <w:tcW w:w="5210" w:type="dxa"/>
            <w:tcBorders>
              <w:top w:val="single" w:sz="2" w:space="0" w:color="17365D"/>
              <w:left w:val="single" w:sz="2" w:space="0" w:color="17365D"/>
              <w:bottom w:val="single" w:sz="4" w:space="0" w:color="000000"/>
              <w:right w:val="single" w:sz="2" w:space="0" w:color="17365D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1. Порядок начисления имущественных налогов за 2017 год. Порядок  предоставления льгот по имущественным налогам с физических лиц за 2017 год. Порядок взыскания задолженности по имущественным налогам физических лиц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 xml:space="preserve">2. Использование информационных Интернет-технологий, сайт ФНС России </w:t>
            </w:r>
            <w:hyperlink r:id="rId6">
              <w:r>
                <w:rPr>
                  <w:rStyle w:val="InternetLink"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nalog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/>
              <w:t>. Возможность получения государственных и муниципальных услуг в электронной форме с помощью ЕПГУ. О работе интерактивного сервиса «</w:t>
            </w:r>
            <w:r>
              <w:rPr>
                <w:lang w:val="en-US"/>
              </w:rPr>
              <w:t>QR</w:t>
            </w:r>
            <w:r>
              <w:rPr/>
              <w:t>-анкетирование» и возможности оценки качества обслуживания налоговых органов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3 . Порядок исчисления и уплаты страховых взносов. Порядок заполнения расчета по страховым взносам, а так же заполнения платежных документов на перечисление страховых взносов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4. Новый порядок применения контрольно-кассовой техники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5.  Представление отчетности по ТКС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7. Электронный документооборот, возможности подсистемы ИОН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6.  Актуальные вопросы применение спецрежимов (УСН, ЕСХН, ЕНВД), патентная система налогообложения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7. Актуальные вопросы применения налога на прибыль организаций, НДС, НДФЛ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8. Порядок представления отчетности  по форме 2-НДФЛ и  6-НДФЛ налоговыми агентами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9. Вопросы выплаты официальной заработной платы.</w:t>
            </w:r>
          </w:p>
        </w:tc>
        <w:tc>
          <w:tcPr>
            <w:tcW w:w="2565" w:type="dxa"/>
            <w:tcBorders>
              <w:top w:val="single" w:sz="2" w:space="0" w:color="17365D"/>
              <w:left w:val="single" w:sz="2" w:space="0" w:color="17365D"/>
              <w:bottom w:val="single" w:sz="4" w:space="0" w:color="000000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Уварово, здание Управления сельского хозяйства, актовый зал,  Базарная, д. 48 </w:t>
            </w:r>
          </w:p>
          <w:p>
            <w:pPr>
              <w:pStyle w:val="Normal"/>
              <w:jc w:val="center"/>
              <w:rPr/>
            </w:pPr>
            <w:r>
              <w:rPr/>
              <w:t>+7 (47558) 4-11-63</w:t>
            </w:r>
          </w:p>
        </w:tc>
      </w:tr>
      <w:tr>
        <w:trPr>
          <w:trHeight w:val="1050" w:hRule="atLeast"/>
        </w:trPr>
        <w:tc>
          <w:tcPr>
            <w:tcW w:w="1619" w:type="dxa"/>
            <w:tcBorders>
              <w:top w:val="single" w:sz="4" w:space="0" w:color="000000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3.07.2017 11: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.09.2017 11: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1. Порядок начисления имущественных налогов за 2017 год. Порядок  предоставления льгот по имущественным налогам с физических лиц за 2017 год. Порядок взыскания задолженности по имущественным налогам физических лиц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 xml:space="preserve">2. Использование информационных Интернет-технологий, сайт ФНС России </w:t>
            </w:r>
            <w:hyperlink r:id="rId7">
              <w:r>
                <w:rPr>
                  <w:rStyle w:val="InternetLink"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nalog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/>
              <w:t>. Возможность получения государственных и муниципальных услуг в электронной форме с помощью ЕПГУ. О работе интерактивного сервиса «</w:t>
            </w:r>
            <w:r>
              <w:rPr>
                <w:lang w:val="en-US"/>
              </w:rPr>
              <w:t>QR</w:t>
            </w:r>
            <w:r>
              <w:rPr/>
              <w:t>-анкетирование» и возможности оценки качества обслуживания налоговых органов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3 . Порядок исчисления и уплаты страховых взносов. Порядок заполнения расчета по страховым взносам, а так же заполнения платежных документов на перечисление страховых взносов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4. Новый порядок применения контрольно-кассовой техники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5.  Представление отчетности по ТКС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7. Электронный документооборот, возможности подсистемы ИОН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6.  Актуальные вопросы применение спецрежимов (УСН, ЕСХН, ЕНВД), патентная система налогообложения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7. Актуальные вопросы применения налога на прибыль организаций, НДС, НДФЛ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8. Порядок представления отчетности  по форме 2-НДФЛ и  6-НДФЛ налоговыми агентами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9. Вопросы выплаты официальной заработной платы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.п. Ржакса, зд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Ржаксинского поссовета, актовый зал, ул. Школьная, д. 1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+7 (47555) 2-53-25</w:t>
            </w:r>
          </w:p>
        </w:tc>
      </w:tr>
      <w:tr>
        <w:trPr>
          <w:trHeight w:val="828" w:hRule="atLeast"/>
        </w:trPr>
        <w:tc>
          <w:tcPr>
            <w:tcW w:w="1619" w:type="dxa"/>
            <w:tcBorders>
              <w:top w:val="single" w:sz="2" w:space="0" w:color="17365D"/>
              <w:left w:val="single" w:sz="2" w:space="0" w:color="17365D"/>
              <w:bottom w:val="single" w:sz="4" w:space="0" w:color="000000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31.07.2017 11: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9.2017 11:00</w:t>
            </w:r>
          </w:p>
        </w:tc>
        <w:tc>
          <w:tcPr>
            <w:tcW w:w="5210" w:type="dxa"/>
            <w:tcBorders>
              <w:top w:val="single" w:sz="2" w:space="0" w:color="17365D"/>
              <w:left w:val="single" w:sz="2" w:space="0" w:color="17365D"/>
              <w:bottom w:val="single" w:sz="4" w:space="0" w:color="000000"/>
              <w:right w:val="single" w:sz="2" w:space="0" w:color="17365D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1. Порядок начисления имущественных налогов за 2017 год. Порядок  предоставления льгот по имущественным налогам с физических лиц за 2017 год. Порядок взыскания задолженности по имущественным налогам физических лиц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 xml:space="preserve">2. Использование информационных Интернет-технологий, сайт ФНС России </w:t>
            </w:r>
            <w:hyperlink r:id="rId8">
              <w:r>
                <w:rPr>
                  <w:rStyle w:val="InternetLink"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nalog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/>
              <w:t>. Возможность получения государственных и муниципальных услуг в электронной форме с помощью ЕПГУ. О работе интерактивного сервиса «</w:t>
            </w:r>
            <w:r>
              <w:rPr>
                <w:lang w:val="en-US"/>
              </w:rPr>
              <w:t>QR</w:t>
            </w:r>
            <w:r>
              <w:rPr/>
              <w:t>-анкетирование» и возможности оценки качества обслуживания налоговых органов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3 . Порядок исчисления и уплаты страховых взносов. Порядок заполнения расчета по страховым взносам, а так же заполнения платежных документов на перечисление страховых взносов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4. Новый порядок применения контрольно-кассовой техники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5.  Представление отчетности по ТКС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7. Электронный документооборот, возможности подсистемы ИОН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6.  Актуальные вопросы применение спецрежимов (УСН, ЕСХН, ЕНВД), патентная система налогообложения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7. Актуальные вопросы применения налога на прибыль организаций, НДС, НДФЛ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8. Порядок представления отчетности  по форме 2-НДФЛ и  6-НДФЛ налоговыми агентами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9. Вопросы выплаты официальной заработной платы.</w:t>
            </w:r>
          </w:p>
        </w:tc>
        <w:tc>
          <w:tcPr>
            <w:tcW w:w="2565" w:type="dxa"/>
            <w:tcBorders>
              <w:top w:val="single" w:sz="2" w:space="0" w:color="17365D"/>
              <w:left w:val="single" w:sz="2" w:space="0" w:color="17365D"/>
              <w:bottom w:val="single" w:sz="4" w:space="0" w:color="000000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Рассказово, здание налоговой инспекции, актовый зал, ул. М.Горького, д. 37  </w:t>
            </w:r>
          </w:p>
          <w:p>
            <w:pPr>
              <w:pStyle w:val="Normal"/>
              <w:jc w:val="center"/>
              <w:rPr/>
            </w:pPr>
            <w:r>
              <w:rPr/>
              <w:t>+7 (47531) 2-98-42</w:t>
            </w:r>
          </w:p>
        </w:tc>
      </w:tr>
      <w:tr>
        <w:trPr>
          <w:trHeight w:val="675" w:hRule="atLeast"/>
        </w:trPr>
        <w:tc>
          <w:tcPr>
            <w:tcW w:w="1619" w:type="dxa"/>
            <w:tcBorders>
              <w:top w:val="single" w:sz="4" w:space="0" w:color="000000"/>
              <w:left w:val="single" w:sz="2" w:space="0" w:color="17365D"/>
              <w:bottom w:val="single" w:sz="4" w:space="0" w:color="000000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1.08.2017 11: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9.2017 11: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2" w:space="0" w:color="17365D"/>
              <w:bottom w:val="single" w:sz="4" w:space="0" w:color="000000"/>
              <w:right w:val="single" w:sz="2" w:space="0" w:color="17365D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1. Порядок начисления имущественных налогов за 2017 год. Порядок  предоставления льгот по имущественным налогам с физических лиц за 2017 год. Порядок взыскания задолженности по имущественным налогам физических лиц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 xml:space="preserve">2. Использование информационных Интернет-технологий, сайт ФНС России </w:t>
            </w:r>
            <w:hyperlink r:id="rId9">
              <w:r>
                <w:rPr>
                  <w:rStyle w:val="InternetLink"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nalog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/>
              <w:t>. Возможность получения государственных и муниципальных услуг в электронной форме с помощью ЕПГУ. О работе интерактивного сервиса «</w:t>
            </w:r>
            <w:r>
              <w:rPr>
                <w:lang w:val="en-US"/>
              </w:rPr>
              <w:t>QR</w:t>
            </w:r>
            <w:r>
              <w:rPr/>
              <w:t>-анкетирование» и возможности оценки качества обслуживания налоговых органов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3 . Порядок исчисления и уплаты страховых взносов. Порядок заполнения расчета по страховым взносам, а так же заполнения платежных документов на перечисление страховых взносов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4. Новый порядок применения контрольно-кассовой техники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5.  Представление отчетности по ТКС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7. Электронный документооборот, возможности подсистемы ИОН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6.  Актуальные вопросы применение спецрежимов (УСН, ЕСХН, ЕНВД), патентная система налогообложения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7. Актуальные вопросы применения налога на прибыль организаций, НДС, НДФЛ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8. Порядок представления отчетности  по форме 2-НДФЛ и  6-НДФЛ налоговыми агентами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9. Вопросы выплаты официальной заработной платы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2" w:space="0" w:color="17365D"/>
              <w:bottom w:val="single" w:sz="4" w:space="0" w:color="000000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2-я Гавриловка, здание Администрации Гавриловского 2-го сельсовета, актовый зал, ул. Советская, д. 23 +7 (47551) 3-22-50</w:t>
            </w:r>
          </w:p>
        </w:tc>
      </w:tr>
      <w:tr>
        <w:trPr>
          <w:trHeight w:val="1380" w:hRule="atLeast"/>
        </w:trPr>
        <w:tc>
          <w:tcPr>
            <w:tcW w:w="1619" w:type="dxa"/>
            <w:tcBorders>
              <w:top w:val="single" w:sz="4" w:space="0" w:color="000000"/>
              <w:left w:val="single" w:sz="2" w:space="0" w:color="17365D"/>
              <w:bottom w:val="single" w:sz="4" w:space="0" w:color="000000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4.08.2017 11: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09.2017 11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2" w:space="0" w:color="17365D"/>
              <w:bottom w:val="single" w:sz="4" w:space="0" w:color="000000"/>
              <w:right w:val="single" w:sz="2" w:space="0" w:color="17365D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1. Порядок начисления имущественных налогов за 2017 год. Порядок  предоставления льгот по имущественным налогам с физических лиц за 2017 год. Порядок взыскания задолженности по имущественным налогам физических лиц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 xml:space="preserve">2. Использование информационных Интернет-технологий, сайт ФНС России </w:t>
            </w:r>
            <w:hyperlink r:id="rId10">
              <w:r>
                <w:rPr>
                  <w:rStyle w:val="InternetLink"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nalog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/>
              <w:t>. Возможность получения государственных и муниципальных услуг в электронной форме с помощью ЕПГУ. О работе интерактивного сервиса «</w:t>
            </w:r>
            <w:r>
              <w:rPr>
                <w:lang w:val="en-US"/>
              </w:rPr>
              <w:t>QR</w:t>
            </w:r>
            <w:r>
              <w:rPr/>
              <w:t>-анкетирование» и возможности оценки качества обслуживания налоговых органов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3 . Порядок исчисления и уплаты страховых взносов. Порядок заполнения расчета по страховым взносам, а так же заполнения платежных документов на перечисление страховых взносов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4. Новый порядок применения контрольно-кассовой техники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5.  Представление отчетности по ТКС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7. Электронный документооборот, возможности подсистемы ИОН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6.  Актуальные вопросы применение спецрежимов (УСН, ЕСХН, ЕНВД), патентная система налогообложения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7. Актуальные вопросы применения налога на прибыль организаций, НДС, НДФЛ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8. Порядок представления отчетности  по форме 2-НДФЛ и  6-НДФЛ налоговыми агентами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9. Вопросы выплаты официальной заработной платы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2" w:space="0" w:color="17365D"/>
              <w:bottom w:val="single" w:sz="4" w:space="0" w:color="000000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.п. Инжавино, здание Дома культуры, актовый зал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оветская, д. 28  </w:t>
            </w:r>
          </w:p>
          <w:p>
            <w:pPr>
              <w:pStyle w:val="Normal"/>
              <w:jc w:val="center"/>
              <w:rPr/>
            </w:pPr>
            <w:r>
              <w:rPr/>
              <w:t>+7 (47553) 2-73-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700" w:hRule="atLeast"/>
        </w:trPr>
        <w:tc>
          <w:tcPr>
            <w:tcW w:w="1619" w:type="dxa"/>
            <w:tcBorders>
              <w:top w:val="single" w:sz="4" w:space="0" w:color="000000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9.08.2017 11: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09.2017 11: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1. Порядок начисления имущественных налогов за 2017 год. Порядок  предоставления льгот по имущественным налогам с физических лиц за 2017 год. Порядок взыскания задолженности по имущественным налогам физических лиц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 xml:space="preserve">2. Использование информационных Интернет-технологий, сайт ФНС России </w:t>
            </w:r>
            <w:hyperlink r:id="rId11">
              <w:r>
                <w:rPr>
                  <w:rStyle w:val="InternetLink"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nalog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/>
              <w:t>. Возможность получения государственных и муниципальных услуг в электронной форме с помощью ЕПГУ. О работе интерактивного сервиса «</w:t>
            </w:r>
            <w:r>
              <w:rPr>
                <w:lang w:val="en-US"/>
              </w:rPr>
              <w:t>QR</w:t>
            </w:r>
            <w:r>
              <w:rPr/>
              <w:t>-анкетирование» и возможности оценки качества обслуживания налоговых органов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3 . Порядок исчисления и уплаты страховых взносов. Порядок заполнения расчета по страховым взносам, а так же заполнения платежных документов на перечисление страховых взносов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4. Новый порядок применения контрольно-кассовой техники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5.  Представление отчетности по ТКС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7. Электронный документооборот, возможности подсистемы ИОН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6.  Актуальные вопросы применение спецрежимов (УСН, ЕСХН, ЕНВД), патентная система налогообложения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7. Актуальные вопросы применения налога на прибыль организаций, НДС, НДФЛ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8. Порядок представления отчетности  по форме 2-НДФЛ и  6-НДФЛ налоговыми агентами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9. Вопросы выплаты официальной заработной платы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.п. Умёт, зд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Умётского поссовета, актовый зал, ул. Советская, д. 85 </w:t>
            </w:r>
          </w:p>
          <w:p>
            <w:pPr>
              <w:pStyle w:val="Normal"/>
              <w:jc w:val="center"/>
              <w:rPr/>
            </w:pPr>
            <w:r>
              <w:rPr/>
              <w:t>+7 (47559) 2-30-82</w:t>
            </w:r>
          </w:p>
        </w:tc>
      </w:tr>
    </w:tbl>
    <w:p>
      <w:pPr>
        <w:pStyle w:val="21"/>
        <w:ind w:right="7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right="7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right="7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60" w:right="850" w:gutter="0" w:header="0" w:top="53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altName w:val="Impact"/>
    <w:charset w:val="02"/>
    <w:family w:val="roman"/>
    <w:pitch w:val="variable"/>
  </w:font>
  <w:font w:name="Courier New">
    <w:altName w:val="Times New Roman"/>
    <w:charset w:val="cc"/>
    <w:family w:val="modern"/>
    <w:pitch w:val="default"/>
  </w:font>
  <w:font w:name="Wingdings">
    <w:altName w:val="Webding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;Impact" w:hAnsi="Symbol;Impact" w:cs="Symbol;Impact"/>
    </w:rPr>
  </w:style>
  <w:style w:type="character" w:styleId="WW8Num1z1">
    <w:name w:val="WW8Num1z1"/>
    <w:qFormat/>
    <w:rPr>
      <w:rFonts w:ascii="Courier New;Times New Roman" w:hAnsi="Courier New;Times New Roman" w:cs="Courier New;Times New Roman"/>
    </w:rPr>
  </w:style>
  <w:style w:type="character" w:styleId="WW8Num1z2">
    <w:name w:val="WW8Num1z2"/>
    <w:qFormat/>
    <w:rPr>
      <w:rFonts w:ascii="Wingdings;Webdings" w:hAnsi="Wingdings;Webdings" w:cs="Wingdings;Web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ind w:left="-89" w:right="-89" w:hanging="0"/>
      <w:jc w:val="center"/>
    </w:pPr>
    <w:rPr>
      <w:bCs/>
      <w:sz w:val="18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2">
    <w:name w:val="Список 2"/>
    <w:basedOn w:val="Normal"/>
    <w:qFormat/>
    <w:pPr>
      <w:autoSpaceDE w:val="false"/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" TargetMode="External"/><Relationship Id="rId3" Type="http://schemas.openxmlformats.org/officeDocument/2006/relationships/hyperlink" Target="http://www.nalog.ru/" TargetMode="External"/><Relationship Id="rId4" Type="http://schemas.openxmlformats.org/officeDocument/2006/relationships/hyperlink" Target="http://www.nalog.ru/" TargetMode="External"/><Relationship Id="rId5" Type="http://schemas.openxmlformats.org/officeDocument/2006/relationships/hyperlink" Target="http://www.nalog.ru/" TargetMode="External"/><Relationship Id="rId6" Type="http://schemas.openxmlformats.org/officeDocument/2006/relationships/hyperlink" Target="http://www.nalog.ru/" TargetMode="External"/><Relationship Id="rId7" Type="http://schemas.openxmlformats.org/officeDocument/2006/relationships/hyperlink" Target="http://www.nalog.ru/" TargetMode="External"/><Relationship Id="rId8" Type="http://schemas.openxmlformats.org/officeDocument/2006/relationships/hyperlink" Target="http://www.nalog.ru/" TargetMode="External"/><Relationship Id="rId9" Type="http://schemas.openxmlformats.org/officeDocument/2006/relationships/hyperlink" Target="http://www.nalog.ru/" TargetMode="External"/><Relationship Id="rId10" Type="http://schemas.openxmlformats.org/officeDocument/2006/relationships/hyperlink" Target="http://www.nalog.ru/" TargetMode="External"/><Relationship Id="rId11" Type="http://schemas.openxmlformats.org/officeDocument/2006/relationships/hyperlink" Target="http://www.nalog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09:00Z</dcterms:created>
  <dc:creator>milyaeva</dc:creator>
  <dc:description/>
  <dc:language>en-US</dc:language>
  <cp:lastModifiedBy>6800-00-528</cp:lastModifiedBy>
  <cp:lastPrinted>2018-06-18T09:39:00Z</cp:lastPrinted>
  <dcterms:modified xsi:type="dcterms:W3CDTF">2018-07-02T07:09:00Z</dcterms:modified>
  <cp:revision>2</cp:revision>
  <dc:subject/>
  <dc:title/>
</cp:coreProperties>
</file>